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Название компании, адрес, контактные телефоны, e-mail, контактное лиц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.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кажите основные направления деятельности вашей фирм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Дополнительная информация об организации, полезные комментарии к интернет-проекту :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9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а продукция и  услуг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570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9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ая аудитория будущего веб-сайта, основные потребители товаров/услу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802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.1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ествующая география реализации товаров/услу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801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.1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Приоритетные и интересующие  географические рынки сбыта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5721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.0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Особенности продвижения брэндов (торговых марок), продукции / услу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6172200" cy="570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9pt;mso-wrap-distance-left:9pt;mso-wrap-distance-right:9pt;mso-wrap-distance-top:0pt;mso-wrap-distance-bottom:0pt;margin-top:-0.4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минантная продукция / услуга (брэнд), продвижению которой уделяется особое внимани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864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.0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цели и бюджет  рекламной компании в Интерн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877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.1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конкуренты (по возможности указать адреса сайтов 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877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.1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е/слабые стороны конкурентов (цены, качество, продвижение, сервис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9131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енное имя (адрес веб-сайта) для сайта (возможные варианты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3429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задачи к веб-сайт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9766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дажи через веб-сай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Имидж Компа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Выход на новые рын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формационно-справочный веб-сай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се вмес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Другие задачи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6.9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дажи через веб-сай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Имидж Комп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Выход на новые рын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формационно-справочный веб-сай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се вмес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ругие задачи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мые пункты меню навигации на веб-сайте (главная, о компании, каталог продукции, новости, рассылка, голосование, гостевая книга 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9093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6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Необходимые сервисы, модули сайта ( нужные оставить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31584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иск по сай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атистика посещений сай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ска объ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остевая кни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истема голосования  и 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еню навиг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талог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истема работы с прайс-лис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рта сай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Новостная лен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убликация пресс-рели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ор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отогалере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ссылка нов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истема обмена ссыл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кстовый 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рганизовать прием платежей (интернет-магаз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рганизовать регистрацию посетителей для допуска к определенным разделам сай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8.7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иск по сай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атистика посещений сай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ска объ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остевая кни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истема голосования  и о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ню навиг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талог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истема работы с прайс-лис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рта сай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востная лента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убликация пресс-релиз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ору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отогалере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ссылка нов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истема обмена ссыл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кстовый редактор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рганизовать прием платежей (интернет-магазин)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рганизовать регистрацию посетителей для допуска к определенным разделам сай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сервисы или возможности сай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5746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.2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редложения к будущему дизайну Вашего сайта (цветовая гамма, стиль выполнения …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10274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0.9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чтительное разрешение монитора.( Дизайн макеты нужно специально адаптировать под экранные разрешения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851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00х600 пиксе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24х768 пикселов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280х1024  пикселов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Неимеет зна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00х600 пиксе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24х768 пикселов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80х1024  пикселов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Неимеет зна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айн сайта должен быть оптимизирован под скорость соеди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553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единение через модем 56 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единение через выделенную линию 64 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единение через выделенную линию 128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корости соединения не имеет зна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1.6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единение через модем 56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единение через выделенную линию 64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единение через выделенную линию 128 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корости соединения не имеет зна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рменный стиль компании и логотип (если существую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851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ганы компании (если существую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851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flash-анимации в дизай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851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приемле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ел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Вашему усмотр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приемле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ела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яза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Вашему усмотр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Сайты, которые производят благоприятное впечатление по стилю  ( желательно перечислить несколько адресов, по возможности для каждого указать, что именно нравится – дизайн, общее восприятие, цветовая гамма, компоновка и т.д.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8516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мый объем информации на сайт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851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большой - до 10 М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редний – от 10 до 50 М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ольшой – свыше 50 М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большой - до 10 М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редний – от 10 до 50 Мб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ольшой – свыше 50 М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елания к дизайну Вашего веб-сай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11417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9.9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ая регулярность обновления сай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851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и какие языки должны присутствовать на сайте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851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мый бюджет на разработку и запуск веб-сай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68516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узеры, под которые ОБЯЗАТЕЛЬНО должны быть адаптированы макеты: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8159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nternet Explorer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nternet Explorer 6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ozil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etscape Navigat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4.2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nternet Explorer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nternet Explorer 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oz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etscape Navig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ения, замечания, пожелания, требования к сайт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172200" cy="21659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40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0.55pt;mso-wrap-distance-left:9pt;mso-wrap-distance-right:9pt;mso-wrap-distance-top:0pt;mso-wrap-distance-bottom:0pt;margin-top:10.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401" w:hRule="atLeast"/>
                        </w:trPr>
                        <w:tc>
                          <w:tcPr>
                            <w:tcW w:w="9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62560</wp:posOffset>
              </wp:positionV>
              <wp:extent cx="70866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pt" to="557.95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Надеемся на взаимовыгодное сотрудничество</w:t>
    </w:r>
  </w:p>
  <w:p>
    <w:pPr>
      <w:pStyle w:val="Footer"/>
      <w:rPr/>
    </w:pPr>
    <w:r>
      <w:rPr/>
      <w:t>sales@goldenstyle.</w:t>
    </w:r>
    <w:r>
      <w:rPr>
        <w:lang w:val="en-US"/>
      </w:rPr>
      <w:t>com</w:t>
    </w:r>
    <w:r>
      <w:rPr/>
      <w:t>.</w:t>
    </w:r>
    <w:r>
      <w:rPr>
        <w:lang w:val="en-US"/>
      </w:rPr>
      <w:t>ua</w:t>
    </w:r>
  </w:p>
  <w:p>
    <w:pPr>
      <w:pStyle w:val="Footer"/>
      <w:rPr/>
    </w:pPr>
    <w:r>
      <w:rPr/>
      <w:t>Тел./Факс: + 38 (0382) 785573</w:t>
    </w:r>
  </w:p>
  <w:p>
    <w:pPr>
      <w:pStyle w:val="Footer"/>
      <w:rPr/>
    </w:pPr>
    <w:r>
      <w:rPr/>
      <w:t>моб. + 38 (067) 3490228, (066) 70551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7:37:00Z</dcterms:created>
  <dc:creator>1</dc:creator>
  <dc:description/>
  <cp:keywords/>
  <dc:language>en-US</dc:language>
  <cp:lastModifiedBy>1</cp:lastModifiedBy>
  <dcterms:modified xsi:type="dcterms:W3CDTF">2006-08-28T15:50:00Z</dcterms:modified>
  <cp:revision>11</cp:revision>
  <dc:subject/>
  <dc:title/>
</cp:coreProperties>
</file>